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Условий размещения нестационарных торговых объектов на территории Артинского городского округа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601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6 части 1 статьи 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10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Федерального - закона от 28 декабря 2009 года N 381-ФЗ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б основах государственного регулирования торговой деятельности в Российской Федерации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35192992/entry/303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5 пункта 3 статьи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Закона Свердловской области от 21 марта 2012 года N 24-ОЗ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 торговой деятельности на территории Свердловской области</w:t>
      </w:r>
      <w:r>
        <w:rPr>
          <w:sz w:val="28"/>
          <w:szCs w:val="28"/>
          <w:lang w:val="ru-RU" w:eastAsia="ru-RU"/>
        </w:rPr>
        <w:t>», Постановлением Правительства  Свердловской области от 14 марта 2019 года № 164-ПП «Об утверждении Порядка размещения нестационарных торговых объектов на территории Свердловской области»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словия размещения нестационарных торговых объектов на территории Арт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ртинского городского округ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Сыворотко Т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  Постановлением Администрации 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тинского городского округа</w:t>
      </w:r>
    </w:p>
    <w:p>
      <w:pPr>
        <w:pStyle w:val="Normal"/>
        <w:tabs>
          <w:tab w:val="clear" w:pos="708"/>
          <w:tab w:val="left" w:pos="616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21.05.2019г._____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u w:val="single"/>
        </w:rPr>
        <w:t>764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616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Об утверждении Условий размещения 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6162" w:leader="none"/>
        </w:tabs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Артинского городского округа»</w:t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Артинского городского округа</w:t>
      </w:r>
    </w:p>
    <w:p>
      <w:pPr>
        <w:pStyle w:val="Normal"/>
        <w:tabs>
          <w:tab w:val="clear" w:pos="708"/>
          <w:tab w:val="left" w:pos="61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 Общие положения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. Настоящ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условия</w:t>
      </w:r>
      <w:r>
        <w:rPr>
          <w:sz w:val="28"/>
          <w:szCs w:val="28"/>
          <w:lang w:eastAsia="ru-RU"/>
        </w:rPr>
        <w:t xml:space="preserve"> разработан</w:t>
      </w:r>
      <w:r>
        <w:rPr>
          <w:sz w:val="28"/>
          <w:szCs w:val="28"/>
          <w:lang w:val="ru-RU" w:eastAsia="ru-RU"/>
        </w:rPr>
        <w:t>ы</w:t>
      </w:r>
      <w:r>
        <w:rPr>
          <w:sz w:val="28"/>
          <w:szCs w:val="28"/>
          <w:lang w:eastAsia="ru-RU"/>
        </w:rPr>
        <w:t xml:space="preserve"> во исполнение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едерального закона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от 28 декабря 2009 года N 381-ФЗ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б основах государственного регулирования торговой деятельности в Российской Федерации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35192992/entry/303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5 пункта 3 статьи 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Закона Свердловской области от 21 марта 2012 года N 24-ОЗ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 торговой деятельности на территории Свердловской области</w:t>
      </w:r>
      <w:r>
        <w:rPr>
          <w:sz w:val="28"/>
          <w:szCs w:val="28"/>
          <w:lang w:val="ru-RU" w:eastAsia="ru-RU"/>
        </w:rPr>
        <w:t>», Постановлением Правительства  Свердловской области от 14 марта 2019 года № 164-ПП «Об утверждении Порядка размещения нестационарных торговых объектов на территории Свердловской области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2. Целями настоящих условий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) упорядочение размещения нестационарных торговых объектов на территории Артинского городского округ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2) обеспечение равных возможностей для реализации прав хозяйствующих субъектов на осуществление торговой деятельности на территории Артинского городского округ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3. Требования настоящих условий не распространяются на отношения, связанные с размещением нестационарных торговых объектов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ходящихся на территориях розничных рынков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проведении ярмарок, имеющих временный характер, выставок-ярмарок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ходящихся в стационарных торговых объектах, иных зданиях, строениях, сооружениях или на земельных участках, находящихся в собственности Российской Федерации и частной собственности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 осуществлении развозной и разносной торговл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4. Термины и понятия, используемые для целей настоящих услови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) </w:t>
      </w:r>
      <w:r>
        <w:rPr>
          <w:b/>
          <w:bCs/>
          <w:sz w:val="28"/>
          <w:szCs w:val="28"/>
          <w:lang w:eastAsia="ru-RU"/>
        </w:rPr>
        <w:t>нестационарный торговый объект</w:t>
      </w:r>
      <w:r>
        <w:rPr>
          <w:sz w:val="28"/>
          <w:szCs w:val="28"/>
          <w:lang w:eastAsia="ru-RU"/>
        </w:rPr>
        <w:t> - торговый объект, представляющий собой временное сооружение или временную конструкцию, который не связан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далее – НТО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2) </w:t>
      </w:r>
      <w:r>
        <w:rPr>
          <w:b/>
          <w:bCs/>
          <w:sz w:val="28"/>
          <w:szCs w:val="28"/>
          <w:lang w:eastAsia="ru-RU"/>
        </w:rPr>
        <w:t>хозяйствующий субъект</w:t>
      </w:r>
      <w:r>
        <w:rPr>
          <w:sz w:val="28"/>
          <w:szCs w:val="28"/>
          <w:lang w:eastAsia="ru-RU"/>
        </w:rPr>
        <w:t> - коммерческая организация, некоммерческая организация, индивидуальный предприниматель, осуществляющие торговую деятельнос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3) </w:t>
      </w:r>
      <w:r>
        <w:rPr>
          <w:b/>
          <w:bCs/>
          <w:sz w:val="28"/>
          <w:szCs w:val="28"/>
          <w:lang w:eastAsia="ru-RU"/>
        </w:rPr>
        <w:t>участники торгов на право заключения договора, предусматривающего размещение нестационарного торгового объекта</w:t>
      </w:r>
      <w:r>
        <w:rPr>
          <w:sz w:val="28"/>
          <w:szCs w:val="28"/>
          <w:lang w:eastAsia="ru-RU"/>
        </w:rPr>
        <w:t>, - хозяйствующие субъекты, подавшие заявки на участие в торгах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4) </w:t>
      </w:r>
      <w:r>
        <w:rPr>
          <w:b/>
          <w:bCs/>
          <w:sz w:val="28"/>
          <w:szCs w:val="28"/>
          <w:lang w:eastAsia="ru-RU"/>
        </w:rPr>
        <w:t>договор, предусматривающий размещение нестационарного торгового объекта</w:t>
      </w:r>
      <w:r>
        <w:rPr>
          <w:sz w:val="28"/>
          <w:szCs w:val="28"/>
          <w:lang w:eastAsia="ru-RU"/>
        </w:rPr>
        <w:t>, - договор, заключаемый с хозяйствующим субъектом по результатам проведения торгов или без проведения торгов отдельно на каждый нестационарный торговый объект, в котором указаны место (адресный ориентир) нестационарного торгового объекта, площадь места, предоставляемого под размещение нестационарного торгового объекта, срок размещения нестационарного торгового объекта, категория хозяйствующих субъектов, размер, сроки и условия платы за размещение нестационарного торгового объекта (далее - договор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5) </w:t>
      </w:r>
      <w:r>
        <w:rPr>
          <w:b/>
          <w:bCs/>
          <w:sz w:val="28"/>
          <w:szCs w:val="28"/>
          <w:lang w:eastAsia="ru-RU"/>
        </w:rPr>
        <w:t>объект</w:t>
      </w:r>
      <w:r>
        <w:rPr>
          <w:sz w:val="28"/>
          <w:szCs w:val="28"/>
          <w:lang w:eastAsia="ru-RU"/>
        </w:rPr>
        <w:t> - земельные участки, здания, строения, сооружения, находящиеся в муниципальной собственности, земельные участки, государственная собственность на которые не разграниче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5. Размещение НТО осуществляется в местах, определенных схемой размещения нестационарных торговых объектов на территории Артинского городского округа (далее - схем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6. Договор заключается в случаях, предусмотренных настоящими Условиями, хозяйствующим субъектом по результатам проведения торгов или без проведения торгов с Комитетом по управлению имуществом Администрации Артинского городского округа (далее -  Комитет), на объектах, находящихся в муниципальной собственности, а также на земельных участках, государственная собственность на которые на разграниче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7. Срок размещения НТО определяется договором в соответствии со схемой и составляет 7 лет, если иное не предусмотрено настоящим порядк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b/>
          <w:sz w:val="28"/>
          <w:szCs w:val="28"/>
          <w:lang w:eastAsia="ru-RU"/>
        </w:rPr>
        <w:t>Глава 2. Заключение договора по результатам торг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8. Решение о проведении торгов на право заключения договора принимается Комитетом по управлению имуществом Администрации Артинского городского округа (далее – Комитет), на основании заявок хозяйствующих субъектов о проведении торгов или по собственной инициативе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рги на право заключения договора должны быть объявлены не позднее чем за 30 дней до даты окончания действия договора и проведены до истечения срока действия такого договор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заключается по результатам торгов после прекращения действия ранее заключенного договор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Торги на право заключения договора проводятся в форме аукциона. Заключение договора осуществляется по результатам торгов в форме аукциона, за исключением случаев, указанных в пункте 46 настоящих условий.</w:t>
        <w:br/>
      </w:r>
      <w:r>
        <w:rPr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0.Торги на право заключения договора на размещение НТО проводятся только в отношении НТО, указанных в утвержденной Схеме размещения НТО на территории Артинского городского округа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1.Аукцион является открытым по составу участников и по форме подачи предложений о цене заключения договора на размещение НТО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2. Организатором аукциона на размещение НТО выступает Комит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13.Начальная цена предмета аукциона устанавливается Комитетом в соответствии с пунктом 54 настоящих условий.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14. По результатам аукциона определяется ежегодный размер платы за размещение НТО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>15.Организатор аукциона устанавливает время, место и порядок проведения аукциона, сроки подачи заявок на участие в аукционе, размер, порядок внесения и возврата задатка, величину повышения начальной цены предмета аукциона («шаг аукциона»). «Шаг аукциона» устанавливается в размере 3 (трех) процентов начальной цены предмета аукциона. Задаток устанавливается в размере 20 (двадцати) процентов начальной цены предмета аукци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</w:t>
      </w:r>
      <w:r>
        <w:rPr>
          <w:sz w:val="28"/>
          <w:szCs w:val="28"/>
          <w:shd w:fill="FFFFFF" w:val="clear"/>
          <w:lang w:eastAsia="ru-RU"/>
        </w:rPr>
        <w:t xml:space="preserve">16.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далее по тексту - официальный сайт), на официальном сайте Администрации Артинского городского округа в сети Интернет </w:t>
      </w:r>
      <w:r>
        <w:rPr>
          <w:sz w:val="28"/>
          <w:szCs w:val="28"/>
          <w:shd w:fill="FFFFFF" w:val="clear"/>
          <w:lang w:val="en-US" w:eastAsia="ru-RU"/>
        </w:rPr>
        <w:t>arti</w:t>
      </w:r>
      <w:r>
        <w:rPr>
          <w:sz w:val="28"/>
          <w:szCs w:val="28"/>
          <w:shd w:fill="FFFFFF" w:val="clear"/>
          <w:lang w:eastAsia="ru-RU"/>
        </w:rPr>
        <w:t>-</w:t>
      </w:r>
      <w:r>
        <w:rPr>
          <w:sz w:val="28"/>
          <w:szCs w:val="28"/>
          <w:shd w:fill="FFFFFF" w:val="clear"/>
          <w:lang w:val="en-US" w:eastAsia="ru-RU"/>
        </w:rPr>
        <w:t>go</w:t>
      </w:r>
      <w:r>
        <w:rPr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  <w:shd w:fill="FFFFFF" w:val="clear"/>
          <w:lang w:val="en-US" w:eastAsia="ru-RU"/>
        </w:rPr>
        <w:t>ru</w:t>
      </w:r>
      <w:r>
        <w:rPr>
          <w:sz w:val="28"/>
          <w:szCs w:val="28"/>
          <w:shd w:fill="FFFFFF" w:val="clear"/>
          <w:lang w:eastAsia="ru-RU"/>
        </w:rPr>
        <w:t xml:space="preserve">  не менее чем за 20 (двадцать) дней до даты окончания подачи заявок на участие в торгах, но не позднее чем за 30 (тридцать) дней до даты проведения аукцион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  Организатор аукциона также обеспечивает опубликование извещения о проведении аукциона в печатном средстве массовой информации в порядке, установленном для официального опубликования (обнародования) муниципальных правовых актов уставом Артинского городского округа по месту нахождения земель, земельных участков, находящихся в муниципальной собственности Артинского городского округа, и земельных участков, право государственной собственности на которые не разграничено, на которых предполагается разместить НТО, не менее чем за 20 (двадцать) дней до даты окончания подачи заявок на участие в торгах, но не позднее чем за 30 (тридцать) дней до даты проведения аукциона.</w:t>
      </w: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7.В состав документации об аукционе включаются: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1) проект договора, заключаемого с победителем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2) бланк заявки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3) извещение о проведении аукцион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4) требование к внешнему виду (согласно пункта 52 настоящего Порядка)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8.Извещение о проведении аукциона должно содержать сведения: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1) об организаторе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2) об уполномоченном органе и о реквизитах решения о проведении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3) о месте, дате, времени и порядке проведения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4) о предмете аукциона (в том числе о местоположении, площади и кадастровом номере земельного участка (при наличии)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5) о начальной цене предмета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6) о «шаге аукциона»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9) о сроке размещения НТО;</w:t>
      </w:r>
      <w:r>
        <w:rPr>
          <w:color w:val="FF0000"/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10) о размере платы за размещение НТО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19. Если иное не предусмотрено в извещении о проведении торгов, организатор аукциона вправе отказаться от проведения аукциона в любое время, но не позднее чем за 3 (три) дня до наступления даты его проведения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Извещение об отказе в проведении аукциона размещается на официальном сайте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20. Для участия в аукционе заявители представляют в Комитет в установленный в извещении о проведении аукциона срок следующие документы: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2) копии документов, удостоверяющих личность заявителя (для граждан)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4)документы, подтверждающие внесение задатк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5) эскиз НТО, согласованный с отделом архитектуры и градостроительства.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21.Представление документов, подтверждающих внесение задатка, признается заключением соглашения о задатке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2.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3.Прием документов прекращается не ранее чем за 5 (пять) дней до дня проведения аукциона.</w:t>
      </w: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4.Один заявитель вправе подать только одну заявку на участие в аукционе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5.Заявка на участие в аукционе, поступившая по истечении срока приема заявок, возвращается заявителю в день ее поступления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6.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7.Заявитель не допускается к участию в аукционе в следующих случаях: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2) не поступление задатка на дату рассмотрения заявок на участие в аукционе;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8.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данного протокола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9.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28 настоящего Положения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0.Организатор аукциона обязан вернуть заявителю, не допущенному к участию в аукционе, внесенный им задаток в течение 3 (трех) рабочих дней со дня оформления протокола приема заявок на участие в аукционе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1.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2.В случае, если аукцион признан несостоявшимся и только один заявитель признан участником аукциона, уполномоченный орган в течение 10 (десяти) дней со дня подписания протокола, указанного в пункте 28 настоящего Положения, обязан направить заявителю 2 (два) экземпляра подписанного проекта договора на размещение НТО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ри этом размер ежемесячной платы по договору на размещение НТО определяется в размере, равном начальной цене предмета аукци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33.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10 (десяти) дней со дня рассмотрения указанной заявки обязан направить заявителю 2 (два) экземпляра подписанного проекта договора на размещение НТО. При этом размер ежемесячной платы по договору на размещение НТО определяется в размере, равном начальной цене предмета аукциона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4.Результаты аукциона оформляются протоколом, который подписывается победителем аукциона и организатором торгов (аукционистом и всеми присутствующими членами аукционной комиссии) в день проведения аукцион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Данный протокол является основанием для заключения с победителем аукциона договора на размещение НТО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Лицо, уклонившееся от подписания протокола, обязано возместить причиненные этим убытки в части, превышающей размер предоставленного обеспечения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ротокол о результатах аукциона составляется в 2 (двух) экземплярах, один из которых передается победителю аукциона, а второй остается у организатора аукциона. В протоколе указываются: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1) сведения о месте, дате и времени проведения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2) предмет аукциона (в том числе сведения о местоположении, площади и кадастровом номере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)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3) сведения об участниках аукциона, о начальной цене предмета аукциона, последнем и предпоследнем предложениях о цене предмета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 5) сведения о последнем предложении о цене предмета аукциона (размер ежемесячной платы по договору на размещение НТО)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5.Протокол о результатах аукциона размещается на официальном сайте, на официальном сайте Администрации Артинского городского округа в течение одного рабочего дня со дня подписания данного протокола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6.Победителем аукциона признается участник аукциона, предложивший наибольший размер ежемесячной платы по договору на размещение НТО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7.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8.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9.Уполномоченный орган направляет победителю аукциона или единственному принявшему участие в аукционе его участнику 2 (два) экземпляра подписанного проекта договора на размещение НТО в десятидневный срок со дня составления протокола о результатах аукцион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ри этом договор на размещение НТО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месячной платы по договору на размещение НТО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0.Договор на размещение НТО заключается на срок, установленный в извещении о проведении аукциона, в соответствии с настоящими Условиями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Договор подлежит заключению между Комитетом и победителем аукциона в течение 30 (тридцати) дней со дня направления победителю аукциона проекта указанного договора, но не ранее чем через 10 (десять) дней со дня размещения информации о результатах аукциона на официальном сайте торгов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Внесенный победителем аукциона задаток засчитывается в счет оплаты стоимости размещения НТО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о окончании срока действия договора обязательства сторон по договору прекращаются. Договор на размещение НТО государственной регистрации в органе по государственной регистрации прав на недвижимое имущество и сделок с ним не подлежит.</w:t>
      </w:r>
      <w:r>
        <w:rPr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1.Задаток, внесенный лицом, признанным победителем аукциона, задаток, внесенный иным лицом, с которым договор на размещение НТО заключается в соответствии с настоящими Условиями, засчитываются в счет ежемесячной платы за него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Задатки, внесенные этими лицами, не заключившими в установленном порядке договора на размещение НТО вследствие уклонения от заключения указанных договоров, не возвращаются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2.В случае если победитель аукциона не подписал и не представил в уполномоченный орган договор в срок, указанный в пунктах 39, 40 настоящих Условий, он считается уклонившимся от заключения договор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ри уклонении или отказе от заключения в установленный срок договора победитель аукциона утрачивает право на заключение указанного договора и задаток ему не возвращается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В случае уклонения или отказа победителя аукциона от заключения в установленный срок договора Комитет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Комитет в случае уклонения или отказа победителя аукциона от заключения в установленный срок договора предлагает заключить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редложение о заключении договора с указанием срока для его заключения направляется участнику аукциона, который сделал предпоследнее предложение о цене предмета аукциона, в течение 5 (пяти) рабочих дней с момента истечения срока для подписания договора победителем аукцион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Участник аукциона, который сделал предпоследнее предложение о цене предмета аукциона, обязан подписать договор в течение 30 (тридцати) дней со дня направления ему проекта указанного договора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Если участник аукциона, который сделал предпоследнее предложение о цене предмета аукциона, не представил в течение 30 (тридцати) дней со дня направления ему проекта указанного договора в уполномоченный орган подписанный им договор, аукцион признается несостоявшимся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В этом случае организатор аукциона вправе объявить о проведении повторного аукциона или распорядиться своими правами иным образом в соответствии с настоящими Условиями и действующим законодательством.</w:t>
      </w:r>
      <w:r>
        <w:rPr>
          <w:sz w:val="28"/>
          <w:szCs w:val="28"/>
          <w:lang w:eastAsia="ru-RU"/>
        </w:rPr>
        <w:b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>43.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30 (тридцати) дней со дня направления им проекта договора не подписали и не представили в уполномоченный орган указанный договор.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При этом условия повторного аукциона могут быть изменены.</w:t>
      </w:r>
      <w:r>
        <w:rPr>
          <w:sz w:val="28"/>
          <w:szCs w:val="28"/>
          <w:lang w:eastAsia="ru-RU"/>
        </w:rPr>
        <w:br/>
        <w:br/>
      </w:r>
      <w:r>
        <w:rPr>
          <w:sz w:val="28"/>
          <w:szCs w:val="28"/>
          <w:shd w:fill="FFFFFF" w:val="clear"/>
          <w:lang w:eastAsia="ru-RU"/>
        </w:rPr>
        <w:t>44.Иные вопросы по проведению аукциона и определению его победителя, не урегулированные настоящими Условиями, определяю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>45.Документация об аукционе, а также документы, представленные заявителями, хранятся в Комитете.</w:t>
      </w:r>
      <w:r>
        <w:rPr>
          <w:sz w:val="28"/>
          <w:szCs w:val="28"/>
          <w:lang w:eastAsia="ru-RU"/>
        </w:rPr>
        <w:b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3. Заключение договора без торг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46. Без проведения торгов договор заключается на основании заявления хозяйствующего субъекта о заключении договора в следующих случаях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1) обращение хозяйствующего субъекта в срок, не превышающий 6 месяцев с даты утверждения настоящих  Условий, в Комитет, с которым заключен договор для целей размещения нестационарного торгового объекта либо договор аренды земельного участка, предусматривающий размещение нестационарного торгового объекта в месте, включенном в схему, срок действия которого не истек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случае договор заключается на срок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дин год, в случае, если на дату обращения хозяйствующего субъекта с заявлением на заключение договора </w:t>
      </w:r>
      <w:r>
        <w:rPr>
          <w:sz w:val="28"/>
          <w:szCs w:val="28"/>
          <w:u w:val="single"/>
          <w:lang w:eastAsia="ru-RU"/>
        </w:rPr>
        <w:t>осталось менее трех лет до истечения срока действия</w:t>
      </w:r>
      <w:r>
        <w:rPr>
          <w:sz w:val="28"/>
          <w:szCs w:val="28"/>
          <w:lang w:eastAsia="ru-RU"/>
        </w:rPr>
        <w:t xml:space="preserve"> ранее заключенного договора для целей размещения нестационарного торгового объекта либо договора аренды земельного участка, предусматривающего размещение нестационарного торгового объекта в месте, включенном в схем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дин год, в случае, если ранее заключенный договор для целей размещения нестационарного торгового объекта либо договор аренды земельного участка, предусматривающий размещение нестационарного торгового объекта в месте, включенном в схему, </w:t>
      </w:r>
      <w:r>
        <w:rPr>
          <w:sz w:val="28"/>
          <w:szCs w:val="28"/>
          <w:u w:val="single"/>
          <w:lang w:eastAsia="ru-RU"/>
        </w:rPr>
        <w:t>заключен на неопределенный срок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вный сроку, оставшемуся до окончания действия договора</w:t>
      </w:r>
      <w:r>
        <w:rPr>
          <w:color w:val="FF0000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в случае, если на дату обращения хозяйствующего субъекта с заявлением на заключение договора осталось </w:t>
      </w:r>
      <w:r>
        <w:rPr>
          <w:sz w:val="28"/>
          <w:szCs w:val="28"/>
          <w:u w:val="single"/>
          <w:lang w:eastAsia="ru-RU"/>
        </w:rPr>
        <w:t>более трех лет до истечения срока</w:t>
      </w:r>
      <w:r>
        <w:rPr>
          <w:sz w:val="28"/>
          <w:szCs w:val="28"/>
          <w:lang w:eastAsia="ru-RU"/>
        </w:rPr>
        <w:t xml:space="preserve"> действия ранее заключенного договора для целей размещения нестационарного торгового объекта либо договора аренды земельного участка, предусматривающего размещение нестационарного торгового объекта в месте, включенном в схему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ращение в срок, не превышающий 6 месяцев с даты вступления в силу настоящего порядка, при подтверждении добросовестного внесения платы и (или) отсутствии задолженности за размещение нестационарного торгового объекта в месте, включенном в схему, в отсутствие заключенного договора на размещение нестационарного торгового объекта либо договора аренды земельного участка, предусматривающего размещение нестационарного торгового объек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Договор заключается на срок </w:t>
      </w:r>
      <w:r>
        <w:rPr>
          <w:color w:val="FF0000"/>
          <w:sz w:val="28"/>
          <w:szCs w:val="28"/>
          <w:lang w:eastAsia="ru-RU"/>
        </w:rPr>
        <w:t>1 год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При этом Комитет письменно уведомляет в течение 3 месяцев с даты утверждения настоящего порядка лиц, указанных в  настоящего пункта, о возможности переоформить (заключить) договор без торгов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оставление компенсационного места размещения нестационарного торгового объекта на срок, оставшийся до окончания действия договора для целей размещения нестационарного торгового объекта. При отсутствии договора для целей размещения нестационарного торгового объекта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мещение временных сооружений, предназначенных для размещения летних кафе, предприятием общественного питания на срок до 180 календарных дней в течение календарного года в случае их размещения на земельном участке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тором предприятием общественного питания в установленном законодательством порядке размещен павильон, палатка или киоск, относящиеся к нестационарным торговым объектам в сфере общественного питания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знание торгов несостоявшимися по причине подачи единственной заявки на участие в аукционе либо признания участником аукциона только одного заявителя с хозяйствующим субъект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хозяйствующим субъектом, признанным единственным участником аукциона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47. Исчерпывающий перечень документов, прилагаемых к заявлению о заключении договора:   </w:t>
        <w:br/>
      </w:r>
      <w:r>
        <w:rPr>
          <w:sz w:val="28"/>
          <w:szCs w:val="28"/>
          <w:shd w:fill="FFFFFF" w:val="clear"/>
          <w:lang w:eastAsia="ru-RU"/>
        </w:rPr>
        <w:t xml:space="preserve">     1)заявление о заключении договора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 2) копии документов, удостоверяющих личность заявителя (для граждан) и подтверждающих регистрацию гражданина в качестве индивидуального предпринимателя либо учредительные документы юридического лица;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 </w:t>
      </w:r>
      <w:r>
        <w:rPr>
          <w:sz w:val="28"/>
          <w:szCs w:val="28"/>
          <w:shd w:fill="FFFFFF" w:val="clear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r>
        <w:rPr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  <w:lang w:eastAsia="ru-RU"/>
        </w:rPr>
        <w:t xml:space="preserve">    4) копии документов оснований подтверждающих ранее размещение НТО на указанном месте либо использование земельного участка (договор размещения НТО/договор аренды земельного участка/ копия схемы НТО, с указанием  места размещения объекта);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4) документы, подтверждение отсутствие задолженности по внесению платы за размещение НТО либо арендной платы за использование участка;</w:t>
      </w:r>
      <w:r>
        <w:rPr>
          <w:sz w:val="28"/>
          <w:szCs w:val="28"/>
          <w:lang w:eastAsia="ru-RU"/>
        </w:rPr>
        <w:b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8. Срок рассмотрения заявления хозяйствующего субъекта на заключение договора не может превышать 30 календарных дней со дня регистрации такого заявления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Договор заключается отдельно на каждое место для размещения нестационарного торгового объекта, указанное в заявлении и предусмотренное схемой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 Порядок определения размера платы по договору, заключаемому без проведения торгов устанавливается в соответствии с пунктом 54 настоящего Порядк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4. Требования к размещению нестационарных торговых объектов на территории Артинского городского округа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 Общие требования к размещению НТО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льцы НТО при использовании НТО обяза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ать требования </w:t>
      </w:r>
      <w:r>
        <w:rPr>
          <w:sz w:val="28"/>
          <w:szCs w:val="28"/>
          <w:shd w:fill="FFFFFF" w:val="clear"/>
          <w:lang w:eastAsia="ru-RU"/>
        </w:rPr>
        <w:t>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соблюдать специализацию НТ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использовать земли, земельные участки в соответствии с их целевым назначением способами, которые не должны наносить вред земле как природному объект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осуществлять мероприятия по охране земель, в том числе меры пожарной безопас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52.  Требования к внешнему виду нестационарного торгового объект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ТО не должны нарушать единого архитектурно-художественного облика улиц, площадей, зданий и сооружений должны гармонично вписываться в элементы архитектуры, внешнего благоустройства территории, элементы озеленения;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eastAsia="ru-RU"/>
        </w:rPr>
        <w:t>Глава 5. Определение размера платы по договору, заключаемого без проведения торгов на территории Артинского городского округ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53 . НТО на территории Артинского городского округа осуществляется путем установления </w:t>
      </w:r>
      <w:r>
        <w:rPr>
          <w:sz w:val="28"/>
          <w:szCs w:val="28"/>
          <w:u w:val="single"/>
          <w:lang w:eastAsia="ru-RU"/>
        </w:rPr>
        <w:t>ежегодного</w:t>
      </w:r>
      <w:r>
        <w:rPr>
          <w:sz w:val="28"/>
          <w:szCs w:val="28"/>
          <w:lang w:eastAsia="ru-RU"/>
        </w:rPr>
        <w:t xml:space="preserve"> размера платы за размещение НТО. Организатор аукциона оставляет за собой право обращения в независимую оценочную организацию для проведения оценочных мероприятий по определению размера ежемесячной платы за размещение НТО.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25" w:after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4. Исчисление размера платы по договору на размещение НТО на территории Артинского городского округа осуществляется по следующей формуле: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 УПКС x СТ х Ку 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= --------------------------------------------, где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0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 – величина ежемесячной платы по договору на размещение НТ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, на котором будет расположен либо находится в настоящее время, НТ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УПК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редний </w:t>
      </w:r>
      <w:r>
        <w:rPr>
          <w:sz w:val="28"/>
          <w:szCs w:val="28"/>
        </w:rPr>
        <w:t>удельный показатель кадастровой стоимости земельных участков в составе земель населенных пунктов, утвержденный компетентным органом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Т </w:t>
      </w:r>
      <w:r>
        <w:rPr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ы за размещение НТО на территории Артинского городского округа (Приложение № 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у </w:t>
      </w:r>
      <w:r>
        <w:rPr>
          <w:b w:val="false"/>
          <w:sz w:val="28"/>
          <w:szCs w:val="28"/>
        </w:rPr>
        <w:t>– коэффициент увеличения, ежегодно устанавливаемый Правительством Свердловской области, с учетом показателей инфляции (сводного индекса потребительских цен), предусмотренных прогнозом социально-экономического развития Российской Федерации на среднесрочный период;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b/>
          <w:sz w:val="28"/>
          <w:szCs w:val="28"/>
          <w:lang w:eastAsia="ru-RU"/>
        </w:rPr>
        <w:t>Глава 6. Демонтаж нестационарного торгового объекта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НТО  подлежат демонтажу в течение 10 дней с момента окончания договора  или с момента получения уведомления о расторжении договора размещения нестационарного торгового объекта или с момента получения уведомления о демонтаже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6. НТО подлежит демонтажу собственником нестационарного торгового объекта за свой счет по следующим основаниям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) установка нестационарного торгового объекта в нарушение требований, предусмотренных настоящим порядком, в том числе в случае самовольного размещения НТО  в нарушение требований, установленных законодательством Российской Федерации и законодательством Свердлов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) досрочное расторжение договора;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) истечение срока действия договор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57. Предоставление компенсационного места для размещения НТО осуществляется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46732246/entry/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Правительства Свердловской области от 27.04.2017 N 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Приложение к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46786608/entry/10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Условия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: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1. Ставки платы за размещение НТО на территории Артинского городского округа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Форма договора на размещение НТО на территории Артинского городского округа</w:t>
      </w:r>
    </w:p>
    <w:p>
      <w:pPr>
        <w:pStyle w:val="ConsPlus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1 к Условия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рядке размещ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за размещение нестационарного торгового объек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тинского городск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в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мелкорозничной торговли (продукты 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книготорговли и киоски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бытового обслуживания по ремонту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2 к Условия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рядке размещ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усматривающий размещение нестационарного торгов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г. ____________________                                 "___"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це 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_________________________________________________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льнейшем "________________________________________"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(полное наименование победителя аукциона, единственного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укциона, лица, обладающего правом на заключение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в лице ____________________________________________________, действующего на основании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ый  в  дальнейшем "Правообладатель", с другой стороны, а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именуемые  "Стороны",  в соответствии со Схемой размещения нестационарных торговых объектов, утвержденной _______________________________(далее - Схема), на основан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 (указать основания для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 "___________" предоставляет Правообладателю право на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тационарного торгового объ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(специализация, тип, вид, площадь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- Объект)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дрес и описание местонахождения объекта, N места в Схеме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   месту    размещения    нестационарного   торгового   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ному  Схемой,  а  Правообладатель обязуется разместить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на 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  обеспечить   в   течение   всего  срока  действ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онирование   нестационарного   торгового   объекта  на условиях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ке,   предусмотренных   законодательством 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 Свердловской  области, настоящим Договором, санит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пидемиологическими  правилами   и   нормами,   требованиями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х  актов о безопасности дорожного движения, пожарной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Правилами благоустройства территории Артинского городского округа, а также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 Правообладателю  запрещается размещение в мест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ой,  иных объектов, за исключением нестационарного торгового 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46786608/entry/111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1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 Настоящий Договор вступает в силу со дня е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 Настоящий Договор заключен на срок с "_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"___" ______________ 20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3.  По  истечении срока действия настоящий Договор прекращает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е и автоматическое продление его срока действия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. Цена  права  на  заключение настоящего Договора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  которую  Правообладатель приобретает право на заключение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а, и составляет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указать сумму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ая сумму внесенного задатка в размере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(указать сумму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  Оплата цены права на заключение настоящего Договора,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в 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46786608/entry/13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 3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Договора, осуществляется Правообладателем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________ рабочих дней со дня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ереуступка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  Запрещается  уступать  права  по  настоящему  Договору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м,    за    исключением  требования  по  денежному  обязательств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 перевод  долга  по  обязательствам, возникшим из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b/>
          <w:bCs/>
          <w:sz w:val="28"/>
          <w:szCs w:val="28"/>
          <w:lang w:eastAsia="ru-RU"/>
        </w:rPr>
        <w:t>5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Сторона 1                                                                    Сторо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    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 __________                           ______________ ___________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пись) (Ф.И.О.)      МП.                             (подпись)       (Ф.И.О.)    М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19-07-12T12:24:00Z</cp:lastPrinted>
  <dcterms:modified xsi:type="dcterms:W3CDTF">2019-07-12T07:38:00Z</dcterms:modified>
  <cp:revision>102</cp:revision>
  <dc:subject/>
  <dc:title>Российская Федерация</dc:title>
</cp:coreProperties>
</file>